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 МБОУ СОШ № 8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от _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рождения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паспорт серия_____ номер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выдан 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дата выдачи 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регистрации по месту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адрес фактического места жительства: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  <w:t>конт.тел._____________________________</w:t>
      </w:r>
    </w:p>
    <w:p>
      <w:pPr>
        <w:pStyle w:val="Normal"/>
        <w:ind w:left="48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ёме в лагерь с дневным пребыванием дет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ошу принять моего сына(дочь)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(фамилия, имя, отчеств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ащегося ________ класса в лагерь с дневным пребыванием детей организованный при МБОУ СОШ № 8 на смену с 23.06 по 16.07.2025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27 июля 2006 г. № 152-ФЗ «О персональных данных» даю согласие на сбор, систематизацию, хранение и передачу предоставленных персональных данн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нформацию по итогам рассмотрения данного заявлению прошу сообщить: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 заявлению прилагаю следующие документ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_________________________________________________________ на ____ л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___» ____________ 2025 г.</w:t>
        <w:tab/>
        <w:t>_________________</w:t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ление принято: «____» ______________ 2025 г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олжность, Ф.И.О. лица, принявшего заявление, его подпись)</w:t>
      </w:r>
    </w:p>
    <w:sectPr>
      <w:type w:val="nextPage"/>
      <w:pgSz w:w="11906" w:h="16838"/>
      <w:pgMar w:left="1418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Admin</dc:creator>
  <dc:description/>
  <cp:keywords/>
  <dc:language>en-US</dc:language>
  <cp:lastModifiedBy>Пользователь Windows</cp:lastModifiedBy>
  <cp:lastPrinted>2022-05-12T10:25:00Z</cp:lastPrinted>
  <dcterms:modified xsi:type="dcterms:W3CDTF">2025-05-28T07:58:00Z</dcterms:modified>
  <cp:revision>46</cp:revision>
  <dc:subject/>
  <dc:title/>
</cp:coreProperties>
</file>