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9300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ПАРТАМЕНТ МУНИЦИПАЛЬНЫХ УЧРЕЖДЕНИЙ</w:t>
        <w:br/>
        <w:t xml:space="preserve">АДМИНИСТРАЦИИ КРАСНОВИШЕР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1                                                                                                           № 4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итогового сочинения (изложения) в общеобразовательных учреждениях,  реализующих образовательные программы среднего обще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, утверждённым приказом Министерства образования и науки Российской Федерации  и Федеральной службы по надзору в сфере образования и науки от  7 ноября 2018 г. № 190/1512,  приказами Министерства образования и науки Пермского края от 14 октября 2021 г. № 26-01-06-1012 «Об утверждении перечня мест регистрации для участия в написании итогового сочинения (изложения), мест и сроков ознакомления с результатами итогового сочинения (изложения) на территории Пермского края в 2021-2022 учебном году», от 3 ноября 2021 г. № 26-01-06-1086 «Об утверждении Порядка проведения и проверки итогового сочинения (изложения) на территории Пермского края в 2021-2022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итоговое сочинение (изложение) в общеобразовательных учреждениях Красновишерского городского округа, реализующих образовательные программы среднего общего образования, 1 декабр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ьнику  отдела общего образования Управления образования Департамента муниципальных учреждений Симоновой С.Н.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общее руководство проведением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 печать бланков  и передачу их в общеобразовательные учреждения в срок не позднее 1 дня до даты проведения итогового сочи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оверку и передачу отсканированных изображений бланков итоговых сочинений (изложений) через защищённую сеть РЦОИ в срок до 5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уководителям общеобразовательных учрежд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сформировать состав комиссии по проведению и проверке итогового сочинения (изложения) в соответствии с методическими рекоменд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  информирование выпускников и их родителей (законных представителей) о проведении итогового сочинения (изложения) в срок до 25 ноябр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 информационную безопасность при проведении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3 благоприятные условия проведения итогового сочинения (излож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  проведение проверки итогового сочинения (изложения) в срок до 3 декабря 2021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 предоставить отсканированные изображения бланков итоговых сочинений (изложений) на внешнем носителе в управление образования Департамента муниципальных учреждений в срок до 3 декаб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начальника управления образования Департамента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соци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ам, начальника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х учреждений                                                           Н.В. Тан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07:00Z</dcterms:created>
  <dc:creator>User</dc:creator>
  <dc:description/>
  <cp:keywords/>
  <dc:language>en-US</dc:language>
  <cp:lastModifiedBy>Светлана Николаевна Симонова</cp:lastModifiedBy>
  <cp:lastPrinted>2021-11-11T15:07:00Z</cp:lastPrinted>
  <dcterms:modified xsi:type="dcterms:W3CDTF">2021-11-11T10:08:00Z</dcterms:modified>
  <cp:revision>110</cp:revision>
  <dc:subject/>
  <dc:title/>
</cp:coreProperties>
</file>